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ge">
                  <wp:posOffset>292735</wp:posOffset>
                </wp:positionV>
                <wp:extent cx="7475855" cy="683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7"/>
                                <w:kern w:val="0"/>
                                <w:sz w:val="51"/>
                                <w:szCs w:val="51"/>
                              </w:rPr>
                              <w:t>延期缴纳税款申请审批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53.85pt;mso-wrap-distance-left:9pt;mso-wrap-distance-right:9pt;mso-wrap-distance-top:9pt;mso-wrap-distance-bottom:9pt;margin-top:23.05pt;mso-position-vertical-relative:page;margin-left:1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eastAsia="黑体;SimHei"/>
                          <w:sz w:val="51"/>
                          <w:szCs w:val="51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17"/>
                          <w:kern w:val="0"/>
                          <w:sz w:val="51"/>
                          <w:szCs w:val="51"/>
                        </w:rPr>
                        <w:t>延期缴纳税款申请审批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8455</wp:posOffset>
                </wp:positionH>
                <wp:positionV relativeFrom="page">
                  <wp:posOffset>1189355</wp:posOffset>
                </wp:positionV>
                <wp:extent cx="2811780" cy="252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412"/>
                              <w:gridCol w:w="360"/>
                              <w:gridCol w:w="360"/>
                              <w:gridCol w:w="416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Mincho;MS Mincho" w:hAnsi="Mincho;MS Mincho" w:cs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cho;MS Mincho"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Mincho" w:hAnsi="Mincho;MS Mincho" w:eastAsia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;SimSun" w:ascii="Mincho;MS Mincho" w:hAnsi="Mincho;MS Mincho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.9pt;mso-wrap-distance-left:9pt;mso-wrap-distance-right:9pt;mso-wrap-distance-top:0pt;mso-wrap-distance-bottom:0pt;margin-top:93.65pt;mso-position-vertical-relative:page;margin-left:126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412"/>
                        <w:gridCol w:w="360"/>
                        <w:gridCol w:w="360"/>
                        <w:gridCol w:w="416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Mincho;MS Mincho" w:hAnsi="Mincho;MS Mincho" w:cs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cho;MS Mincho"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Mincho" w:hAnsi="Mincho;MS Mincho" w:eastAsia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;SimSun" w:ascii="Mincho;MS Mincho" w:hAnsi="Mincho;MS Mincho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;SimSu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;SimSu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margin">
                  <wp:posOffset>240665</wp:posOffset>
                </wp:positionH>
                <wp:positionV relativeFrom="page">
                  <wp:posOffset>1478280</wp:posOffset>
                </wp:positionV>
                <wp:extent cx="7347585" cy="222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3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3"/>
                                <w:kern w:val="0"/>
                                <w:sz w:val="23"/>
                                <w:szCs w:val="23"/>
                              </w:rPr>
                              <w:t>纳税人名称：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3"/>
                                <w:kern w:val="0"/>
                                <w:sz w:val="23"/>
                                <w:szCs w:val="23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3"/>
                                <w:kern w:val="0"/>
                                <w:sz w:val="23"/>
                                <w:szCs w:val="23"/>
                              </w:rPr>
                              <w:t>金额单位：元</w:t>
                            </w:r>
                            <w:r>
                              <w:rPr>
                                <w:rFonts w:eastAsia="宋体;SimSun" w:ascii="宋体;SimSun" w:hAnsi="宋体;SimSun"/>
                                <w:spacing w:val="-3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3"/>
                                <w:kern w:val="0"/>
                                <w:sz w:val="23"/>
                                <w:szCs w:val="23"/>
                              </w:rPr>
                              <w:t>列至角分</w:t>
                            </w:r>
                            <w:r>
                              <w:rPr>
                                <w:rFonts w:eastAsia="宋体;SimSun" w:ascii="宋体;SimSun" w:hAnsi="宋体;SimSun"/>
                                <w:spacing w:val="-3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7.55pt;mso-wrap-distance-left:9pt;mso-wrap-distance-right:9pt;mso-wrap-distance-top:9pt;mso-wrap-distance-bottom:9pt;margin-top:116.4pt;mso-position-vertical-relative:page;margin-left: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;SimSun"/>
                          <w:sz w:val="23"/>
                          <w:szCs w:val="2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-3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spacing w:val="-3"/>
                          <w:kern w:val="0"/>
                          <w:sz w:val="23"/>
                          <w:szCs w:val="23"/>
                        </w:rPr>
                        <w:t>纳税人名称：</w:t>
                      </w:r>
                      <w:r>
                        <w:rPr>
                          <w:rFonts w:ascii="宋体;SimSun" w:hAnsi="宋体;SimSun" w:eastAsia="宋体;SimSun"/>
                          <w:spacing w:val="-3"/>
                          <w:kern w:val="0"/>
                          <w:sz w:val="23"/>
                          <w:szCs w:val="23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宋体;SimSun" w:hAnsi="宋体;SimSun" w:eastAsia="宋体;SimSun"/>
                          <w:spacing w:val="-3"/>
                          <w:kern w:val="0"/>
                          <w:sz w:val="23"/>
                          <w:szCs w:val="23"/>
                        </w:rPr>
                        <w:t>金额单位：元</w:t>
                      </w:r>
                      <w:r>
                        <w:rPr>
                          <w:rFonts w:eastAsia="宋体;SimSun" w:ascii="宋体;SimSun" w:hAnsi="宋体;SimSun"/>
                          <w:spacing w:val="-3"/>
                          <w:kern w:val="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宋体;SimSun" w:hAnsi="宋体;SimSun" w:eastAsia="宋体;SimSun"/>
                          <w:spacing w:val="-3"/>
                          <w:kern w:val="0"/>
                          <w:sz w:val="23"/>
                          <w:szCs w:val="23"/>
                        </w:rPr>
                        <w:t>列至角分</w:t>
                      </w:r>
                      <w:r>
                        <w:rPr>
                          <w:rFonts w:eastAsia="宋体;SimSun" w:ascii="宋体;SimSun" w:hAnsi="宋体;SimSun"/>
                          <w:spacing w:val="-3"/>
                          <w:kern w:val="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91795</wp:posOffset>
                </wp:positionH>
                <wp:positionV relativeFrom="page">
                  <wp:posOffset>1722755</wp:posOffset>
                </wp:positionV>
                <wp:extent cx="6958965" cy="8214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561"/>
                              <w:gridCol w:w="386"/>
                              <w:gridCol w:w="956"/>
                              <w:gridCol w:w="231"/>
                              <w:gridCol w:w="432"/>
                              <w:gridCol w:w="426"/>
                              <w:gridCol w:w="708"/>
                              <w:gridCol w:w="859"/>
                              <w:gridCol w:w="697"/>
                              <w:gridCol w:w="656"/>
                              <w:gridCol w:w="277"/>
                              <w:gridCol w:w="633"/>
                              <w:gridCol w:w="136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登记注册类型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帐号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延期缴纳税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延期缴纳税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税款所属时间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申请延期缴纳期限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2" w:hRule="atLeast"/>
                              </w:trPr>
                              <w:tc>
                                <w:tcPr>
                                  <w:tcW w:w="10959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延期缴纳税款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437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437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办税人员：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959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以下由税务机关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基层征收单位意见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主管税务机关核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上级税务机关核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9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准予延期税额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9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准予延期税额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9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准予延期税额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9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准予延期期限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9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准予延期期限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9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准予延期期限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atLeast"/>
                              </w:trPr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09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9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主管局长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90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38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主管局长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710"/>
                                    <w:jc w:val="left"/>
                                    <w:rPr>
                                      <w:rFonts w:eastAsia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646.8pt;mso-wrap-distance-left:9pt;mso-wrap-distance-right:9pt;mso-wrap-distance-top:0pt;mso-wrap-distance-bottom:0pt;margin-top:135.65pt;mso-position-vertical-relative:page;margin-left:30.85pt;mso-position-horizontal-relative:margin">
                <v:fill opacity="0f"/>
                <v:textbox inset="0in,0in,0in,0in">
                  <w:txbxContent>
                    <w:tbl>
                      <w:tblPr>
                        <w:tblW w:w="10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561"/>
                        <w:gridCol w:w="386"/>
                        <w:gridCol w:w="956"/>
                        <w:gridCol w:w="231"/>
                        <w:gridCol w:w="432"/>
                        <w:gridCol w:w="426"/>
                        <w:gridCol w:w="708"/>
                        <w:gridCol w:w="859"/>
                        <w:gridCol w:w="697"/>
                        <w:gridCol w:w="656"/>
                        <w:gridCol w:w="277"/>
                        <w:gridCol w:w="633"/>
                        <w:gridCol w:w="136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登记注册类型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帐号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延期缴纳税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延期缴纳税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税款所属时间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申请延期缴纳期限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4412" w:hRule="atLeast"/>
                        </w:trPr>
                        <w:tc>
                          <w:tcPr>
                            <w:tcW w:w="10959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延期缴纳税款理由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50"/>
                              <w:jc w:val="left"/>
                              <w:rPr/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签章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437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437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法定代表人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负责人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办税人员：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959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以下由税务机关填写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基层征收单位意见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主管税务机关核批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上级税务机关核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9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准予延期税额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9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准予延期税额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9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准予延期税额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9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准予延期期限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9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准予延期期限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9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19"/>
                                <w:szCs w:val="19"/>
                              </w:rPr>
                              <w:t>准予延期期限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7" w:hRule="atLeast"/>
                        </w:trPr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经办人：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90" w:firstLine="209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1520"/>
                              <w:jc w:val="left"/>
                              <w:rPr/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公章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19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主管局长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190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152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公章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38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主管局长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1710"/>
                              <w:jc w:val="left"/>
                              <w:rPr>
                                <w:rFonts w:eastAsia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margin">
                  <wp:posOffset>313690</wp:posOffset>
                </wp:positionH>
                <wp:positionV relativeFrom="page">
                  <wp:posOffset>10022205</wp:posOffset>
                </wp:positionV>
                <wp:extent cx="7153910" cy="3251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4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4"/>
                                <w:kern w:val="0"/>
                                <w:sz w:val="23"/>
                                <w:szCs w:val="23"/>
                              </w:rPr>
                              <w:t>注：本表一式二份，各级税务机关留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25.6pt;mso-wrap-distance-left:9pt;mso-wrap-distance-right:9pt;mso-wrap-distance-top:9pt;mso-wrap-distance-bottom:9pt;margin-top:789.15pt;mso-position-vertical-relative:page;margin-left: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4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spacing w:val="4"/>
                          <w:kern w:val="0"/>
                          <w:sz w:val="23"/>
                          <w:szCs w:val="23"/>
                        </w:rPr>
                        <w:t>注：本表一式二份，各级税务机关留存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-8832850</wp:posOffset>
                </wp:positionV>
                <wp:extent cx="12573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3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3"/>
                                <w:kern w:val="0"/>
                                <w:sz w:val="23"/>
                                <w:szCs w:val="23"/>
                              </w:rPr>
                              <w:t>纳税人识别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695.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-3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spacing w:val="-3"/>
                          <w:kern w:val="0"/>
                          <w:sz w:val="23"/>
                          <w:szCs w:val="23"/>
                        </w:rPr>
                        <w:t>纳税人识别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24" w:h="18709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6:00Z</dcterms:created>
  <dc:creator>zhb</dc:creator>
  <dc:description/>
  <dc:language>en-US</dc:language>
  <cp:lastModifiedBy>admin</cp:lastModifiedBy>
  <dcterms:modified xsi:type="dcterms:W3CDTF">2006-08-23T08:36:00Z</dcterms:modified>
  <cp:revision>2</cp:revision>
  <dc:subject/>
  <dc:title>把</dc:title>
</cp:coreProperties>
</file>